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05 cinco de marzo del año 2012, dos mil doc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b/>
          <w:color w:val="595959"/>
          <w:sz w:val="27"/>
          <w:szCs w:val="27"/>
        </w:rPr>
        <w:tab/>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303/2011-JN, </w:t>
      </w:r>
      <w:r>
        <w:rPr>
          <w:rFonts w:cs="Arial Narrow" w:ascii="Arial Narrow" w:hAnsi="Arial Narrow"/>
          <w:color w:val="595959"/>
          <w:sz w:val="27"/>
          <w:szCs w:val="27"/>
        </w:rPr>
        <w:t>que contiene las actuaciones del proceso administrativo iniciado con motivo de la demanda interpuesta por la ciudadana</w:t>
      </w:r>
      <w:r>
        <w:rPr>
          <w:rFonts w:cs="Arial Narrow" w:ascii="Arial Narrow" w:hAnsi="Arial Narrow"/>
          <w:b/>
          <w:color w:val="595959"/>
          <w:sz w:val="27"/>
          <w:szCs w:val="27"/>
        </w:rPr>
        <w:t xml:space="preserve"> JOANNE ASTRID MORADO ALCARAZ,</w:t>
      </w:r>
      <w:r>
        <w:rPr>
          <w:rFonts w:cs="Arial Narrow" w:ascii="Arial Narrow" w:hAnsi="Arial Narrow"/>
          <w:color w:val="595959"/>
          <w:sz w:val="27"/>
          <w:szCs w:val="27"/>
        </w:rPr>
        <w:t xml:space="preserve"> en contra de la Directora General de Ingresos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rPr>
          <w:color w:val="595959"/>
          <w:sz w:val="27"/>
          <w:szCs w:val="27"/>
        </w:rPr>
      </w:pPr>
      <w:r>
        <w:rPr>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requerimiento de pago  del impuesto predial número PR-2011-00271308, de fecha 17 diecisiete de junio del año 2011, dos mil once, por la cantidad de $4,554.55 (cuatro mil quinientos cincuenta y cuatro pesos 55/100 moneda nacional), cuya existencia se acredita en autos con la copia al carbón del referido documento que obra en el sumario y con el reconocimiento que hace la Directora General de Ingresos en la contestación de la demanda.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La autoridad demandada no hace valer causal de improcedencia alguna y de autos se advierte que no se actualiza ninguna otra causal de improcedencia de las previstas en el citado artículo 261 y en el siguiente considerando se abordará el estudio de los conceptos de impugnación que hizo valer la actora en su demanda.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único concepto de impugnación de la demanda el actor en esencia aduce que el requerimiento de pago impugnado viola los artículos 14 y 16 de la Constitución Política de los Estados Unidos Mexicanos, en relación con el artículo 2  de la Constitución Política para el Estado de Guanajuato y 4 de la Ley Orgánica Municipal, en virtud que de la simple lectura se advierte en el requerimiento de pago, que la Directora General de Ingresos, no plasmo la firma autógrafa, esto es, de puño y letra sino que se trata de una impresión por computadora, lo que vulnera el requisito formal consistente en que todo acto administrativo debe contener en el texto del documento la firma autógrafa, toda vez que esa firma no es otra cosa que la manifestación de voluntad de la funcionaria emisora, luego entonces, existe un vicio en la voluntad de la funcionaria emis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tanto, que la Directora General de Ingresos en su contestación aduce en esencia que es una manifestación subjetiva y partiendo del principio general de derecho que establece que el que afirma está obligado a probar, corresponde a la parte actora acreditar su dicho, máxime que los actos administrativos gozan de la presunción de legalidad, conforme a lo establecido por el artículo 47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parcialmente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fecto es cierto, que en el requerimiento de pago impugnado, se advierte a simple vista que carece de firma autógrafa, por tanto, a este acto fiscal le falta un requisito esencial, como lo es la firma de puño y letra de la Directora General de Ingresos, que fue quien lo emitió; pues, la firma autógrafa constituye un requisito esencial de validez del acto fiscal combatido, de acuerdo a lo señalado por el artículo 137 fracción V, del Código de Procedimiento y Justicia Administrativa para el Estado y los Municipios de Guanajuato, dado que a través de la firma se expresa la voluntad de la autoridad municipal, en consecuencia, la exteriorización del acto con firma facsimilar, crea un acto de molestia que afecta la esfera jurídica del actor, en virtud de que no está revestido de todos y cada uno de los elementos de validez exigidos por el citado artículo 137. Al respecto resulta ilustrativo el criterio sustentado en jurisprudencia por contradicción de tesis, por la Segunda Sala de la Suprema Corte de Justicia de la Nación, bajo el rubro: </w:t>
      </w:r>
      <w:r>
        <w:rPr>
          <w:rFonts w:cs="Arial Narrow" w:ascii="Arial Narrow" w:hAnsi="Arial Narrow"/>
          <w:i/>
          <w:color w:val="595959"/>
          <w:sz w:val="27"/>
          <w:szCs w:val="27"/>
        </w:rPr>
        <w:t>“</w:t>
      </w:r>
      <w:r>
        <w:rPr>
          <w:rFonts w:cs="Arial Narrow" w:ascii="Arial Narrow" w:hAnsi="Arial Narrow"/>
          <w:b/>
          <w:i/>
          <w:color w:val="595959"/>
          <w:sz w:val="27"/>
          <w:szCs w:val="27"/>
        </w:rPr>
        <w:t>FIRMA FACSIMILAR. DOCUMENTOS PARA LA NOTIFICACION DE CRÉDITOS FISCALES</w:t>
      </w:r>
      <w:r>
        <w:rPr>
          <w:rFonts w:cs="Arial Narrow" w:ascii="Arial Narrow" w:hAnsi="Arial Narrow"/>
          <w:i/>
          <w:color w:val="595959"/>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595959"/>
          <w:sz w:val="27"/>
          <w:szCs w:val="27"/>
        </w:rPr>
        <w:t xml:space="preserve"> Octava Época, Instancia: Segunda Sala, Fuente: Gaceta del  Semanario Judicial de la Federación, Tomo: 56,  Agosto de 1992, Tesis: 2a./J. 2/92, visible a página: 15.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el  requerimiento de pago combatido, es ilegal, ya que carece de un elemento de validez como lo es la firma autógrafa de la Directora General de Ingresos; por tanto, no cumple con el elemento de validez exigido por el artículo 137, fracción V, del Código de Procedimiento y Justicia Administrativa, pues la firma autógrafa constituye un elemento que le da forma y validez al acto fiscal impugnado, omisión que desvirtúa la presunción de legalidad del referido mandamiento de ejecución;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nulidad del acto impugnado en este Juicio.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ilegalidad de los actos combatidos, emanada de un vicio de carácter formal,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del impuesto predial número PR-2011-00271308, de fecha 17 diecisiete de junio del año 2011, dos mil once, por la cantidad de $4,554.55 (cuatro mil quinientos cincuenta y cuatro pesos 55/100 moneda nacional). Lo anterior, sin perjuicio de que la autoridad fiscal pueda emitir otro acto con apego a derecho, de conformidad con lo establecido por el artículo 143 del  multicitado Código de Procedimiento y Justi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dministrativa.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demás con fundamento en los artículos 206, 206-A párrafo segundo y 216 de la Ley Orgánica Municipal para el Estado de Guanajuato; 1 fracción II, 3 párrafo segundo, 143,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requerimiento de pago  del impuesto predial número PR-2011-00271308, de fecha 17 diecisiete de junio del año 2011, dos mil once, por la cantidad de $4,554.55 (cuatro mil quinientos cincuenta y cuatro pesos 55/100 moneda nacional); lo anterior, por las razones expuestas en el cuarto considerando de esta sentencia.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Licenciado ELIVERIO GARCÍA MONZÓN,</w:t>
      </w:r>
      <w:r>
        <w:rPr>
          <w:rFonts w:cs="Arial Narrow" w:ascii="Arial Narrow" w:hAnsi="Arial Narrow"/>
          <w:color w:val="595959"/>
          <w:sz w:val="27"/>
          <w:szCs w:val="27"/>
        </w:rPr>
        <w:t xml:space="preserve"> Juez Primero Administrativo Municipal de León, Guanajuato, quien actúa asistido en forma legal con Secretaria de Estudio y Cuenta, la</w:t>
      </w:r>
      <w:r>
        <w:rPr>
          <w:rFonts w:cs="Arial Narrow" w:ascii="Arial Narrow" w:hAnsi="Arial Narrow"/>
          <w:b/>
          <w:color w:val="595959"/>
          <w:sz w:val="27"/>
          <w:szCs w:val="27"/>
        </w:rPr>
        <w:t xml:space="preserve"> Licenciada MA. TERESA ALFEREZ RODRÍGUEZ.-</w:t>
      </w:r>
      <w:r>
        <w:rPr>
          <w:rFonts w:cs="Arial Narrow" w:ascii="Arial Narrow" w:hAnsi="Arial Narrow"/>
          <w:color w:val="595959"/>
          <w:sz w:val="27"/>
          <w:szCs w:val="27"/>
        </w:rPr>
        <w:t xml:space="preserve"> </w:t>
      </w:r>
      <w:r>
        <w:rPr>
          <w:rFonts w:cs="Arial Narrow" w:ascii="Arial Narrow" w:hAnsi="Arial Narrow"/>
          <w:b/>
          <w:color w:val="595959"/>
          <w:sz w:val="27"/>
          <w:szCs w:val="27"/>
        </w:rPr>
        <w:t>que da fe</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 FCHA 05  DE MARZO DEL AÑO 2012, DICTADA EN EL EXPEDIENTE 303/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9:00Z</dcterms:created>
  <dc:creator>TERESA</dc:creator>
  <dc:description/>
  <cp:keywords/>
  <dc:language>en-US</dc:language>
  <cp:lastModifiedBy>TERESA</cp:lastModifiedBy>
  <dcterms:modified xsi:type="dcterms:W3CDTF">2012-04-30T14:39:00Z</dcterms:modified>
  <cp:revision>1</cp:revision>
  <dc:subject/>
  <dc:title>León, Guanajuato, a 05 cinco de marzo del año 2012, dos mil doce</dc:title>
</cp:coreProperties>
</file>